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51-6 Устава муниципального образования «Пермский муниципальный район», в целях приведения нормативных правовых актов администрации Пермского муниципального района в соответствии с действующим законодательством,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Внести в Реестр муниципальных автобусных маршрутов Пермского муниципального района, утвержденный постановлением администрации Пермского муниципального района от 03.12.2019 № 865, изменения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В.П. Ва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49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Style22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</w:t>
      </w:r>
      <w:r>
        <w:rPr>
          <w:szCs w:val="28"/>
          <w:lang w:val="ru-RU"/>
        </w:rPr>
        <w:t xml:space="preserve">от                           №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28610</wp:posOffset>
                </wp:positionH>
                <wp:positionV relativeFrom="page">
                  <wp:posOffset>117665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65pt;mso-position-vertical-relative:page;margin-left:62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431020</wp:posOffset>
                </wp:positionH>
                <wp:positionV relativeFrom="page">
                  <wp:posOffset>1176655</wp:posOffset>
                </wp:positionV>
                <wp:extent cx="1144270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1.6pt;mso-wrap-distance-left:9.05pt;mso-wrap-distance-right:9.05pt;mso-wrap-distance-top:0pt;mso-wrap-distance-bottom:0pt;margin-top:92.65pt;mso-position-vertical-relative:page;margin-left:7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2"/>
        <w:rPr>
          <w:lang w:val="ru-RU"/>
        </w:rPr>
      </w:pPr>
      <w:r>
        <w:rPr>
          <w:b/>
          <w:bCs/>
          <w:color w:val="333333"/>
          <w:szCs w:val="28"/>
          <w:lang w:val="ru-RU"/>
        </w:rPr>
        <w:t xml:space="preserve">Реестр муниципальных автобусных маршрутов Пермского муниципального района </w:t>
      </w:r>
      <w:r>
        <w:rPr>
          <w:lang w:val="ru-RU"/>
        </w:rPr>
        <w:t xml:space="preserve"> </w:t>
      </w:r>
    </w:p>
    <w:p>
      <w:pPr>
        <w:pStyle w:val="Style22"/>
        <w:ind w:right="141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color w:val="333333"/>
          <w:sz w:val="16"/>
          <w:szCs w:val="16"/>
          <w:lang w:val="ru-RU"/>
        </w:rPr>
      </w:pPr>
      <w:r>
        <w:rPr>
          <w:b/>
          <w:bCs/>
          <w:color w:val="333333"/>
          <w:sz w:val="16"/>
          <w:szCs w:val="16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276"/>
        <w:gridCol w:w="1477"/>
        <w:gridCol w:w="1499"/>
        <w:gridCol w:w="708"/>
        <w:gridCol w:w="993"/>
        <w:gridCol w:w="1134"/>
        <w:gridCol w:w="942"/>
        <w:gridCol w:w="759"/>
        <w:gridCol w:w="881"/>
        <w:gridCol w:w="946"/>
        <w:gridCol w:w="877"/>
        <w:gridCol w:w="951"/>
        <w:gridCol w:w="14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Регист-рационный номер марш-р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Поряд-ковый номер марш-р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-ние маршру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речень остановок  (в прямом и обратном направлени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улиц, автодорог,</w:t>
            </w:r>
          </w:p>
          <w:p>
            <w:pPr>
              <w:pStyle w:val="Normal"/>
              <w:ind w:left="-26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по которым предполагает-ся движение ТС между остановочными пунктами по маршруту регулярных перевоз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тя-жен-ность марш-рут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Порядок посадки и высадки пассажи-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ид регуляр-ных перевоз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ид транспортных средст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ласс транс-порт-ных средст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8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Макси-мальное количество транспортных средст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Экологические характеристики транспортных средст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ата начала осуществления регулярных перевоз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-нование перевоз-ч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Местона-хождение перевозчи-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2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"Гамы – Курорт «Усть-Качка»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Автостанция «Усть-Качка»,   д. Га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обратном направлении: по тем же автодорогам и населенным пункт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>
                <w:sz w:val="20"/>
              </w:rPr>
              <w:t>с. Усть-Качка, региональная автодорога "Пермь – Усть-Качка", муниципальная  автодорога "Красный Восход – Га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о нерегули-руемым тариф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бу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установлен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ОО</w:t>
            </w:r>
          </w:p>
          <w:p>
            <w:pPr>
              <w:pStyle w:val="Normal"/>
              <w:ind w:left="-11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"Компас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sz w:val="20"/>
              </w:rPr>
              <w:t>617080,  Большесоснов-ский район, село Баклуши, улица Заречная,</w:t>
            </w:r>
          </w:p>
          <w:p>
            <w:pPr>
              <w:pStyle w:val="Normal"/>
              <w:ind w:left="-6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ом 8,</w:t>
            </w:r>
          </w:p>
          <w:p>
            <w:pPr>
              <w:pStyle w:val="Normal"/>
              <w:ind w:left="-6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sz w:val="20"/>
              </w:rPr>
              <w:t>8-902-479-</w:t>
            </w:r>
          </w:p>
          <w:p>
            <w:pPr>
              <w:pStyle w:val="Normal"/>
              <w:ind w:left="-6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-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"Юго-Камский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ждест-венское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>
                <w:sz w:val="20"/>
              </w:rPr>
              <w:t>Автостанция "Юго-Камская", Отворот Берег Камы, д. Чуваковка, с. Рождественс-кое, в обратном направлении: по тем же автодорогам и населенным пункт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>
                <w:sz w:val="20"/>
              </w:rPr>
              <w:t>п. Юго-Камский, региональная автодорога   "Болгары – Юго-Камский – Крыло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о нерегули-руемым тариф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бу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установлен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1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 "Бизнес-Д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14506, Пермский район, деревня Кондратово, улица Цент-ральная,</w:t>
            </w:r>
          </w:p>
          <w:p>
            <w:pPr>
              <w:pStyle w:val="Normal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 21,</w:t>
            </w:r>
          </w:p>
          <w:p>
            <w:pPr>
              <w:pStyle w:val="Normal"/>
              <w:ind w:left="-6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  <w:p>
            <w:pPr>
              <w:pStyle w:val="Normal"/>
              <w:ind w:left="-6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-964-190-33-33</w:t>
            </w:r>
          </w:p>
          <w:p>
            <w:pPr>
              <w:pStyle w:val="Normal"/>
              <w:ind w:left="-6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39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30:00Z</dcterms:created>
  <dc:creator>EMarkin</dc:creator>
  <dc:description/>
  <dc:language>en-US</dc:language>
  <cp:lastModifiedBy>adm15-01</cp:lastModifiedBy>
  <dcterms:modified xsi:type="dcterms:W3CDTF">2020-02-27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естр муниципальных автобусных маршрутов Пермского муниципального района, утвержденный постановлением администрации Пермского муниципального района от 03.12.2019 № 865</vt:lpwstr>
  </property>
  <property fmtid="{D5CDD505-2E9C-101B-9397-08002B2CF9AE}" pid="3" name="r_object_id">
    <vt:lpwstr>09000001a687a4fb</vt:lpwstr>
  </property>
  <property fmtid="{D5CDD505-2E9C-101B-9397-08002B2CF9AE}" pid="4" name="r_version_label">
    <vt:lpwstr>1.7</vt:lpwstr>
  </property>
  <property fmtid="{D5CDD505-2E9C-101B-9397-08002B2CF9AE}" pid="5" name="reg_date">
    <vt:lpwstr>27.02.2020</vt:lpwstr>
  </property>
  <property fmtid="{D5CDD505-2E9C-101B-9397-08002B2CF9AE}" pid="6" name="reg_number">
    <vt:lpwstr>98</vt:lpwstr>
  </property>
  <property fmtid="{D5CDD505-2E9C-101B-9397-08002B2CF9AE}" pid="7" name="sign_flag">
    <vt:lpwstr>Подписан ЭЦП</vt:lpwstr>
  </property>
</Properties>
</file>